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claração de conhecimen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u ………………………………………………………………………………………………………………………… (nome), portador do Bilhete de Identidade/Cartão de Cidadão/Passaporte n.º …………………………………………………………, declaro, sob compromisso de honra, ter tomado conhecimento das normas para a atribuição das bolsas de incentivo à requalificação e/ou atualização de competências no âmbito do Curso de “Pós-Graduação em Integração de Cuidados” ministrado pela Escola Nacional de Saúde Pública da Universidade Nova de Lisboa, expressas nos seguintes documento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amento para a Atribuição de Bolsas de Incentivo ao Abrigo do Programa «Impulso Adultos» do Plano de Recuperação e Resiliência (PRR) da Universidade NOVA de Lisbo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dital para a abertura do concurso para atribuição de bolsas de apoio à requalificação e/ou atualização de competências no âmbito do Curso de “Pós-Graduação em Integração de Cuidados” ministrado pela Escola Nacional de Saúde Pública e cofinanciado pelo programa «Impulso Adultos» ao abrigo do Plano De Recuperação e Resiliência (PR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_____ / ______ /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ssinatura)</w:t>
      </w:r>
    </w:p>
    <w:sectPr>
      <w:type w:val="nextPage"/>
      <w:pgSz w:w="11906" w:h="16838"/>
      <w:pgMar w:left="1320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18:00Z</dcterms:created>
  <dc:creator>monica</dc:creator>
  <dc:description/>
  <cp:keywords/>
  <dc:language>en-US</dc:language>
  <cp:lastModifiedBy>Rodrigo Paulino</cp:lastModifiedBy>
  <cp:lastPrinted>2009-09-08T15:08:00Z</cp:lastPrinted>
  <dcterms:modified xsi:type="dcterms:W3CDTF">2025-06-20T15:08:00Z</dcterms:modified>
  <cp:revision>5</cp:revision>
  <dc:subject/>
  <dc:title>MODELO DE DECLARAÇÃO DE COMPROMISSO DE HONRA</dc:title>
</cp:coreProperties>
</file>